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LETÉTI SZERZŐDÉS</w:t>
      </w:r>
    </w:p>
    <w:p>
      <w:pPr>
        <w:pStyle w:val="Normal"/>
        <w:jc w:val="both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tötték egyrészrő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…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(</w:t>
      </w:r>
      <w:r>
        <w:rPr>
          <w:rFonts w:cs="Garamond" w:ascii="Garamond" w:hAnsi="Garamond"/>
        </w:rPr>
        <w:t xml:space="preserve">Székhely: …, Cégjegyzékszám: …, Statisztikai számjel: …, Adószám: …, Képviseli: …) mint Letevő, a továbbiakban: </w:t>
      </w:r>
      <w:r>
        <w:rPr>
          <w:rFonts w:cs="Garamond" w:ascii="Garamond" w:hAnsi="Garamond"/>
          <w:b/>
        </w:rPr>
        <w:t>Letevő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right" w:pos="63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ásrészről </w:t>
      </w:r>
    </w:p>
    <w:p>
      <w:pPr>
        <w:pStyle w:val="Normal"/>
        <w:tabs>
          <w:tab w:val="clear" w:pos="708"/>
          <w:tab w:val="right" w:pos="6300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6300" w:leader="dot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…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(</w:t>
      </w:r>
      <w:r>
        <w:rPr>
          <w:rFonts w:cs="Garamond" w:ascii="Garamond" w:hAnsi="Garamond"/>
        </w:rPr>
        <w:t>Székhely: …, Cégjegyzékszám: …, Statisztikai számjel: …, Adószám: …, Képviseli: …)</w:t>
      </w:r>
      <w:r>
        <w:rPr>
          <w:rFonts w:cs="Garamond" w:ascii="Garamond" w:hAnsi="Garamond"/>
          <w:sz w:val="22"/>
          <w:szCs w:val="22"/>
        </w:rPr>
        <w:t>, mint</w:t>
      </w:r>
      <w:r>
        <w:rPr>
          <w:rFonts w:cs="Garamond" w:ascii="Garamond" w:hAnsi="Garamond"/>
        </w:rPr>
        <w:t xml:space="preserve"> Letéteményes, a továbbiakban: </w:t>
      </w:r>
      <w:r>
        <w:rPr>
          <w:rFonts w:cs="Garamond" w:ascii="Garamond" w:hAnsi="Garamond"/>
          <w:b/>
        </w:rPr>
        <w:t>Letéteményes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vábbiakban:</w:t>
      </w:r>
      <w:r>
        <w:rPr>
          <w:rFonts w:cs="Garamond" w:ascii="Garamond" w:hAnsi="Garamond"/>
          <w:bCs/>
        </w:rPr>
        <w:t xml:space="preserve"> együtt</w:t>
      </w:r>
      <w:r>
        <w:rPr>
          <w:rFonts w:cs="Garamond" w:ascii="Garamond" w:hAnsi="Garamond"/>
        </w:rPr>
        <w:t>, mint Felek között, az alábbiakba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Letevő  letétbe helyez letéteményesnél … Forint összeget, amelynek átvételét Letéteményes jelen szerződés aláírásával elismeri és nyugtázza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téteményes vállalja, hogy a szerződés 1. pontjában megjelölt összeget letétként kezel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Letevő hozzájárul ahhoz, hogy a Letéteményes az általa a jelen Szerződés 1. pontjában átvett teljes összeget a …. Banknál vezetett ………………………..számú letéti számláján helyezze el megőrzésre a kifizetés esedékességéi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ek rögzítik, hogy a letétbe helyezett összeget Letéteményes ……………. feltétel bekövetkezésétől számított … napon belül köteles kiadni Letevő részére készpénzben / a Letevő …. Banknál vezetett ……………………… számú számlaszámára történő átutalással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tevő a 4. pontban foglalt feltétel bekövetkezéséről Letéteményest haladéktalanul, írásban köteles értesíteni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etéteményes a letétre kamatot nem fizet, a letétkezelésre költséget nem számít f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len Szerződés a letett összegnek a Letéteményes által a Letevő kezeihez való visszafizetéssel szűnik meg, ha az előző pontban jelzett feltétel ……………… napjáig nem következik b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len szerződésben nem szabályozott kérdésekben a Polgári Törvénykönyvről szóló 2013. évi V. törvény rendelkezései az irányadó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>Jelen szerződést a Felek kölcsönös elolvasás és értelmezés után, mint ügyleti akaratuknak mindenben megegyezőt jóváhagyólag írják alá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lt: Budapest, 2015. </w:t>
      </w:r>
    </w:p>
    <w:p>
      <w:pPr>
        <w:pStyle w:val="TextBody"/>
        <w:tabs>
          <w:tab w:val="clear" w:pos="708"/>
          <w:tab w:val="left" w:pos="1109" w:leader="none"/>
        </w:tabs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07" w:leader="none"/>
          <w:tab w:val="center" w:pos="481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…………………………… </w:t>
        <w:tab/>
        <w:tab/>
        <w:tab/>
        <w:t>……………………………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Letevő</w:t>
        <w:tab/>
        <w:tab/>
        <w:tab/>
        <w:tab/>
        <w:tab/>
        <w:tab/>
        <w:t>Letéteményes</w:t>
      </w:r>
    </w:p>
    <w:p>
      <w:pPr>
        <w:pStyle w:val="Normal"/>
        <w:tabs>
          <w:tab w:val="clear" w:pos="708"/>
          <w:tab w:val="left" w:pos="801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44:00Z</dcterms:created>
  <dc:creator>dr. Lakatos Krisztina</dc:creator>
  <dc:description/>
  <cp:keywords/>
  <dc:language>en-US</dc:language>
  <cp:lastModifiedBy>Blanka</cp:lastModifiedBy>
  <cp:lastPrinted>2007-03-02T09:50:00Z</cp:lastPrinted>
  <dcterms:modified xsi:type="dcterms:W3CDTF">2015-10-28T08:50:00Z</dcterms:modified>
  <cp:revision>5</cp:revision>
  <dc:subject/>
  <dc:title>LETÉTI SZERZŐDÉS</dc:title>
</cp:coreProperties>
</file>